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IDA 2CV A  “SIERRA QUILAMAS”. 07-08/07/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ARREDONDA DE LA RINCONADA (SALAMANC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546" w:hRule="atLeast"/>
        </w:trPr>
        <w:tc>
          <w:tcPr>
            <w:tcW w:w="8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b/>
                <w:bCs/>
                <w:i w:val="false"/>
                <w:iCs w:val="false"/>
                <w:sz w:val="32"/>
              </w:rPr>
              <w:t>INSCRIPCIÓN Nº _______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>NOMBRE:________________________________________________________________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>DIRECCIÓN: _____________________________________________  C.P.____________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>LOCALIDAD:_____________________________________________________________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i w:val="false"/>
                <w:iCs w:val="false"/>
                <w:u w:val="single"/>
              </w:rPr>
              <w:t>E-MAIL</w:t>
            </w:r>
            <w:r>
              <w:rPr>
                <w:i w:val="false"/>
                <w:iCs w:val="false"/>
              </w:rPr>
              <w:t>:____________________________________________ TFNO: _____________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>VEHÍCULO MARCA: CITROËN   MODELO __________________________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ATRICULA:____________  FECHA 1º MATRICULACION:_____________________</w:t>
            </w:r>
          </w:p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ÑO OBTENCIÓN DE CARNET DE CONDUCIR  _____</w:t>
            </w:r>
          </w:p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ERTENEZCO AL CLUB: (opcional)_____________________________________________</w:t>
            </w:r>
          </w:p>
        </w:tc>
      </w:tr>
    </w:tbl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1417"/>
        <w:gridCol w:w="162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NCEP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RECIO X 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N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UBTOTAL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i w:val="false"/>
                <w:iCs w:val="false"/>
              </w:rPr>
              <w:t>PERSONAS  INSCRI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63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i w:val="false"/>
                <w:iCs w:val="false"/>
              </w:rPr>
              <w:t>SÁBADO:</w:t>
            </w:r>
            <w:r>
              <w:rPr>
                <w:i w:val="false"/>
                <w:iCs w:val="false"/>
              </w:rPr>
              <w:t xml:space="preserve">  PERSONAS</w:t>
            </w:r>
          </w:p>
          <w:p>
            <w:pPr>
              <w:pStyle w:val="TextBody"/>
              <w:spacing w:lineRule="auto" w:line="27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NA-BARBAC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scribir el número de personas para la barbaco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  <w:iCs w:val="false"/>
                <w:lang w:val="en-US" w:eastAsia="en-US"/>
              </w:rPr>
            </w:pPr>
            <w:r>
              <w:rPr>
                <w:i w:val="false"/>
                <w:i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81915</wp:posOffset>
                      </wp:positionV>
                      <wp:extent cx="552450" cy="285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85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6.75pt;margin-top:6.45pt;width:43.45pt;height:2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iCs w:val="false"/>
              </w:rPr>
              <w:t>DOMINGO:</w:t>
            </w:r>
            <w:r>
              <w:rPr>
                <w:i w:val="false"/>
                <w:iCs w:val="false"/>
              </w:rPr>
              <w:t xml:space="preserve"> PERSONAS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IDA-PA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scribir el número de personas para la pa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  <w:iCs w:val="false"/>
                <w:lang w:val="en-US" w:eastAsia="en-US"/>
              </w:rPr>
            </w:pPr>
            <w:r>
              <w:rPr>
                <w:i w:val="false"/>
                <w:i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9685</wp:posOffset>
                      </wp:positionV>
                      <wp:extent cx="552450" cy="285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85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5pt;margin-top:1.55pt;width:43.45pt;height:2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  <w:iCs w:val="false"/>
              </w:rPr>
              <w:t xml:space="preserve">NECESITO </w:t>
            </w:r>
            <w:r>
              <w:rPr>
                <w:b/>
                <w:i w:val="false"/>
                <w:iCs w:val="false"/>
              </w:rPr>
              <w:t>ZONA ACAMPADA</w:t>
            </w:r>
            <w:r>
              <w:rPr>
                <w:i w:val="false"/>
                <w:iCs w:val="fals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ra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I -  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TOT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i w:val="false"/>
                <w:iCs w:val="false"/>
                <w:sz w:val="24"/>
              </w:rPr>
              <w:t>Inscripción por vehículo  GRATIS</w:t>
            </w:r>
            <w:r>
              <w:rPr>
                <w:b/>
                <w:bCs/>
                <w:i w:val="false"/>
                <w:iCs w:val="false"/>
                <w:sz w:val="24"/>
              </w:rPr>
              <w:t xml:space="preserve">  . 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POR FAVOR INSCRIBIRSE ANTES DEL 3 DE JULIO</w:t>
            </w:r>
          </w:p>
        </w:tc>
      </w:tr>
    </w:tbl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ENVIAR ESTA HOJA DE INSCRIPCIÓN JUNTO CON EL RESGUARDO DE LA IMPOSICIÓN BANCARIA DE  CAJA RURAL DE SALAMANCA: </w:t>
      </w:r>
      <w:r>
        <w:rPr>
          <w:iCs w:val="false"/>
        </w:rPr>
        <w:t>(los participantes que han participado en anteriores  eventos organizados por el Club  pueden ingresarlo el día del encuentro)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º CUENTA: </w:t>
      </w:r>
      <w:r>
        <w:rPr>
          <w:b/>
          <w:bCs/>
          <w:i w:val="false"/>
          <w:iCs w:val="false"/>
          <w:sz w:val="32"/>
          <w:szCs w:val="15"/>
        </w:rPr>
        <w:t>3016-0168-40-2143789515</w:t>
      </w:r>
    </w:p>
    <w:p>
      <w:pPr>
        <w:pStyle w:val="TextBody"/>
        <w:spacing w:lineRule="auto" w:line="360"/>
        <w:jc w:val="both"/>
        <w:rPr>
          <w:b/>
          <w:b/>
          <w:bCs/>
          <w:i w:val="false"/>
          <w:i w:val="false"/>
          <w:iCs w:val="false"/>
          <w:sz w:val="32"/>
          <w:szCs w:val="15"/>
        </w:rPr>
      </w:pPr>
      <w:r>
        <w:rPr>
          <w:i w:val="false"/>
          <w:iCs w:val="false"/>
        </w:rPr>
        <w:t xml:space="preserve">POR E-MAIL: </w:t>
      </w:r>
      <w:r>
        <w:rPr>
          <w:b/>
          <w:bCs/>
          <w:i w:val="false"/>
          <w:iCs w:val="false"/>
          <w:sz w:val="32"/>
          <w:szCs w:val="15"/>
        </w:rPr>
        <w:t>info@2cvsalamanca.com  (preferentemente)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R FAX AL NÚMERO: </w:t>
      </w:r>
      <w:r>
        <w:rPr>
          <w:b/>
          <w:bCs/>
          <w:i w:val="false"/>
          <w:iCs w:val="false"/>
          <w:sz w:val="32"/>
          <w:szCs w:val="15"/>
        </w:rPr>
        <w:t>923 301 930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R CORREO: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CLUB CITROËN 2CV DE SALAMANCA</w:t>
        <w:br/>
        <w:t>Gustavo Doré, 20-24, portal 1, 1º A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8"/>
          <w:szCs w:val="28"/>
        </w:rPr>
        <w:t>37007 SALAMANCA</w:t>
      </w:r>
      <w:r>
        <w:rPr>
          <w:b/>
          <w:bCs/>
          <w:i w:val="false"/>
          <w:iCs w:val="false"/>
          <w:sz w:val="32"/>
          <w:szCs w:val="15"/>
        </w:rPr>
        <w:br/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ARA CUALQUIER ACLARACIÓN LLAMAR A LOS TELÉFONOS:</w:t>
      </w:r>
    </w:p>
    <w:p>
      <w:pPr>
        <w:pStyle w:val="TextBody"/>
        <w:spacing w:lineRule="auto" w:line="360"/>
        <w:jc w:val="center"/>
        <w:rPr/>
      </w:pPr>
      <w:r>
        <w:rPr>
          <w:b/>
          <w:i w:val="false"/>
        </w:rPr>
        <w:t xml:space="preserve">679751065 (Fermín) – 619335188 (Paz) -  665916385 (Oscar)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60"/>
      <w:jc w:val="center"/>
    </w:pPr>
    <w:rPr>
      <w:sz w:val="28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35:00Z</dcterms:created>
  <dc:creator>USRL</dc:creator>
  <dc:description/>
  <cp:keywords/>
  <dc:language>en-US</dc:language>
  <cp:lastModifiedBy>linx</cp:lastModifiedBy>
  <cp:lastPrinted>2004-08-17T12:14:00Z</cp:lastPrinted>
  <dcterms:modified xsi:type="dcterms:W3CDTF">2012-06-17T22:20:00Z</dcterms:modified>
  <cp:revision>22</cp:revision>
  <dc:subject/>
  <dc:title>Estimados amigos:</dc:title>
</cp:coreProperties>
</file>