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ANIVERSARIO CLUB 2CV Y DERIVADOS DE SALAMA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 DE TORMES 2008 (13/14/15 -06- 08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546" w:hRule="atLeast"/>
        </w:trPr>
        <w:tc>
          <w:tcPr>
            <w:tcW w:w="8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INSCRIPCIÓN Nº 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MBRE: __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RECCIÓN: _______________________________________  C.P. 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CALIDAD: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-MAIL:_____________________________________ TFNO: 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HÍCULO MARCA:_________________________   MODELO 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MATRICULA: _____________________  FECHA 1º MATRICULACION: ___/___/_____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AÑO OBTENCIÓN DE CARNET DE CONDUCIR  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TENEZCO AL CLUB: (opcional)____________________________________________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013"/>
        <w:gridCol w:w="216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ECIO X 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UBTOT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SCRIPCIÓN ( 1 por vehícu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5 € </w:t>
              <w:br/>
            </w:r>
            <w:r>
              <w:rPr>
                <w:i w:val="false"/>
                <w:iCs w:val="false"/>
                <w:sz w:val="18"/>
                <w:szCs w:val="18"/>
              </w:rPr>
              <w:t>(10  € desde el 6/0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ERNES: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SABADO: COMID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25 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OMINGO: COMI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 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OTAL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 xml:space="preserve">                 </w:t>
            </w:r>
            <w:r>
              <w:rPr>
                <w:b/>
                <w:bCs/>
                <w:i w:val="false"/>
                <w:iCs w:val="false"/>
                <w:sz w:val="24"/>
              </w:rPr>
              <w:t>€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ENVIAR ESTA HOJA DE INSCRIPCIÓN JUNTO CON EL RESGUARDO DE LA IMPOSICIÓN BANCARIA DE  CAJA DUERO: </w:t>
      </w:r>
      <w:r>
        <w:rPr>
          <w:iCs w:val="false"/>
        </w:rPr>
        <w:t>(los participantes del año pasado pueden ingresarlo el día del encuentro)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º CUENTA: </w:t>
      </w:r>
      <w:r>
        <w:rPr>
          <w:b/>
          <w:bCs/>
          <w:i w:val="false"/>
          <w:iCs w:val="false"/>
          <w:sz w:val="32"/>
          <w:szCs w:val="15"/>
        </w:rPr>
        <w:t>2104 0008 61 9132391612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FAX AL NÚMERO: </w:t>
      </w:r>
      <w:r>
        <w:rPr>
          <w:b/>
          <w:bCs/>
          <w:i w:val="false"/>
          <w:iCs w:val="false"/>
          <w:sz w:val="32"/>
          <w:szCs w:val="15"/>
        </w:rPr>
        <w:t>923 301 930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E-MAIL: </w:t>
      </w:r>
      <w:r>
        <w:rPr>
          <w:b/>
          <w:bCs/>
          <w:i w:val="false"/>
          <w:iCs w:val="false"/>
          <w:sz w:val="32"/>
          <w:szCs w:val="15"/>
        </w:rPr>
        <w:t>info@2cvsalamanca.com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R CORREO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15"/>
        </w:rPr>
      </w:pPr>
      <w:r>
        <w:rPr>
          <w:b/>
          <w:bCs/>
          <w:i w:val="false"/>
          <w:iCs w:val="false"/>
          <w:sz w:val="32"/>
          <w:szCs w:val="15"/>
        </w:rPr>
        <w:t>CLUB CITROËN 2CV DE SALAMANCA</w:t>
        <w:br/>
        <w:t>Gustavo Doré, 20-24, portal 1, 1º A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2"/>
          <w:szCs w:val="15"/>
        </w:rPr>
        <w:t>37007 SALAMANCA</w:t>
        <w:br/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A CUALQUIER ACLARACIÓN LLAMAR A LOS TELÉFONOS: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29 819191 (Oscar) –629 853682 (Manuel Antonio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(Los alojamientos disponibles en Alba de Tormes los tenéis en la web: www.2cvsalamanca.com  -  www.villaalbadetormes.com  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b/>
        <w:sz w:val="20"/>
      </w:rPr>
      <w:t>Club  Citroën 2CV de Salamanca.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 xml:space="preserve">Web: www.2cvsalamanca.com  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>E-mail: ifo@2cvsalamanc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center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6:00Z</dcterms:created>
  <dc:creator>USRL</dc:creator>
  <dc:description/>
  <dc:language>en-US</dc:language>
  <cp:lastModifiedBy>fermin</cp:lastModifiedBy>
  <cp:lastPrinted>2004-08-17T12:14:00Z</cp:lastPrinted>
  <dcterms:modified xsi:type="dcterms:W3CDTF">2008-05-02T17:04:00Z</dcterms:modified>
  <cp:revision>5</cp:revision>
  <dc:subject/>
  <dc:title>Estimados amigos:</dc:title>
</cp:coreProperties>
</file>