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EXPO-CITROËN DE VEHÍCULOS CLASICOS Y ANTIGU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DE OCTUBRE DE 2007 (PLAZA MAYOR DE SALAMANC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46" w:hRule="atLeast"/>
        </w:trPr>
        <w:tc>
          <w:tcPr>
            <w:tcW w:w="8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INSCRIPCIÓN Nº 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MBRE: __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RECCIÓN: _______________________________________  C.P. 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CALIDAD: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-MAIL:_____________________________________ TFNO: 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HÍCULO MARCA:_________________________   MODELO 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TRICULA: _____________________  FECHA 1º MATRICULACION: ___/___/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AÑÓ OBTENCIÓN DE CARNET DE CONDUCIR  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PERTENEZCO AL CLUB: (opcional)____________________________________________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013"/>
        <w:gridCol w:w="216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CIO X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UB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SCRIPCIÓN ( 1 por vehícu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T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TI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TRADA MUSEO AUTOMOCION (opcio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2 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MINGO: COMIDA  (opcional)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tel Doña Brígida 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24 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OTAL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 xml:space="preserve">                 </w:t>
            </w:r>
            <w:r>
              <w:rPr>
                <w:b/>
                <w:bCs/>
                <w:i w:val="false"/>
                <w:iCs w:val="false"/>
                <w:sz w:val="24"/>
              </w:rPr>
              <w:t>€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i w:val="false"/>
          <w:iCs w:val="false"/>
          <w:szCs w:val="22"/>
          <w:u w:val="single"/>
        </w:rPr>
        <w:t>ES OBLIGATORIO HACER LA INSCRIPCIÓN</w:t>
      </w:r>
      <w:r>
        <w:rPr>
          <w:i w:val="false"/>
          <w:iCs w:val="false"/>
          <w:u w:val="single"/>
        </w:rPr>
        <w:t xml:space="preserve"> </w:t>
      </w:r>
      <w:r>
        <w:rPr>
          <w:i w:val="false"/>
          <w:iCs w:val="false"/>
        </w:rPr>
        <w:t>ANTES DEL 25 DE OCTUBRE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Cs w:val="false"/>
        </w:rPr>
      </w:pPr>
      <w:r>
        <w:rPr>
          <w:i w:val="false"/>
          <w:iCs w:val="false"/>
        </w:rPr>
        <w:t xml:space="preserve">ENVIAR ESTA HOJA DE INSCRIPCIÓN JUNTO CON EL RESGUARDO DE LA IMPOSICIÓN BANCARIA DE  CAJA DUERO: </w:t>
      </w:r>
      <w:r>
        <w:rPr>
          <w:iCs w:val="false"/>
        </w:rPr>
        <w:t>(los participantes del año pasado pueden ingresarlo el día del encuentro)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º CUENTA: </w:t>
      </w:r>
      <w:r>
        <w:rPr>
          <w:b/>
          <w:bCs/>
          <w:i w:val="false"/>
          <w:iCs w:val="false"/>
          <w:sz w:val="32"/>
          <w:szCs w:val="15"/>
        </w:rPr>
        <w:t>2104 0008 61 9132391612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FAX AL NÚMERO: </w:t>
      </w:r>
      <w:r>
        <w:rPr>
          <w:b/>
          <w:bCs/>
          <w:i w:val="false"/>
          <w:iCs w:val="false"/>
          <w:sz w:val="32"/>
          <w:szCs w:val="15"/>
        </w:rPr>
        <w:t>923 301 930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E-MAIL: </w:t>
      </w:r>
      <w:r>
        <w:rPr>
          <w:b/>
          <w:bCs/>
          <w:i w:val="false"/>
          <w:iCs w:val="false"/>
          <w:sz w:val="32"/>
          <w:szCs w:val="15"/>
        </w:rPr>
        <w:t>club@2cvsalamanca.com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CORREO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15"/>
        </w:rPr>
      </w:pPr>
      <w:r>
        <w:rPr>
          <w:b/>
          <w:bCs/>
          <w:i w:val="false"/>
          <w:iCs w:val="false"/>
          <w:sz w:val="32"/>
          <w:szCs w:val="15"/>
        </w:rPr>
        <w:t>CLUB CITROËN 2CV DE SALAMANCA</w:t>
        <w:br/>
        <w:t>PLAZA DE LAS DELICIAS Nº 4, 1º A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2"/>
          <w:szCs w:val="15"/>
        </w:rPr>
        <w:t>37003 SALAMANCA</w:t>
        <w:br/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A CUALQUIER ACLARACIÓN LLAMAR A LOS TELÉFONOS: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79 751 065 (Fermín)   -  629 819191 (Oscar)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(Los alojamientos disponibles los tenéis en la web: www.salamanca.e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b/>
        <w:sz w:val="20"/>
      </w:rPr>
      <w:t>Club  Citroën 2CV de Salamanca.</w:t>
    </w:r>
  </w:p>
  <w:p>
    <w:pPr>
      <w:pStyle w:val="Footer"/>
      <w:rPr/>
    </w:pPr>
    <w:r>
      <w:rPr>
        <w:sz w:val="20"/>
        <w:lang w:val="en-GB"/>
      </w:rPr>
      <w:t xml:space="preserve">Web: www.2cvsalamanca.com  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>E-mail: club@2cvsalamanc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center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33:00Z</dcterms:created>
  <dc:creator>USRL</dc:creator>
  <dc:description/>
  <dc:language>en-US</dc:language>
  <cp:lastModifiedBy>Equipo</cp:lastModifiedBy>
  <cp:lastPrinted>2004-08-17T12:14:00Z</cp:lastPrinted>
  <dcterms:modified xsi:type="dcterms:W3CDTF">2007-09-26T21:33:00Z</dcterms:modified>
  <cp:revision>2</cp:revision>
  <dc:subject/>
  <dc:title>Estimados amigos:</dc:title>
</cp:coreProperties>
</file>